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ORMULARIO DE AVISO DE AVERIA</w:t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e debe proveer todos los detalles necesarios en este forumulario y mandar por 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ax  0048 627374151 o por correo electrónico: serwis@pro-zap.pl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1147"/>
        <w:gridCol w:w="412"/>
        <w:gridCol w:w="1100"/>
        <w:gridCol w:w="318"/>
        <w:gridCol w:w="1194"/>
        <w:gridCol w:w="507"/>
        <w:gridCol w:w="1005"/>
        <w:gridCol w:w="2113"/>
      </w:tblGrid>
      <w:tr>
        <w:trPr/>
        <w:tc>
          <w:tcPr>
            <w:tcW w:w="4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abricante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INTROL PRO-ZAP Sp. z o.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l. Grabowska 47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3-400 Ostrów Wlkp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es-ES"/>
                </w:rPr>
                <w:t>www.pro-zap.pl</w:t>
              </w:r>
            </w:hyperlink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137" w:type="dxa"/>
            <w:gridSpan w:val="5"/>
            <w:tcBorders>
              <w:bottom w:val="single" w:sz="4" w:space="0" w:color="000000"/>
            </w:tcBorders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Número de aviso / Fech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es-ES"/>
              </w:rPr>
              <w:t>Número del proyecto: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s-ES"/>
              </w:rPr>
              <w:t>ZAAXX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Título del proyecto: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 xml:space="preserve">Nombre del proyecto en PRO-ZAP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liente: 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Nombre de la Empres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Dirección o sello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Fecha de notificación de averia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scripción de la averia: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Otros irregularidades observadas, que justifiquen una inspección más a fondo y diagnosis: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de contacto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La fecha propuesta de servicio por PRO-ZA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Notificador: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Nombre y Apellidos, teléfono y correo electrónic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9695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  <w:lang w:val="pl-PL"/>
    </w:rPr>
  </w:style>
  <w:style w:type="character" w:styleId="StopkaZnak">
    <w:name w:val="Stopka Znak"/>
    <w:qFormat/>
    <w:rPr>
      <w:rFonts w:ascii="Arial" w:hAnsi="Arial" w:cs="Arial"/>
      <w:sz w:val="22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zap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7:00Z</dcterms:created>
  <dc:creator>Sułot Honorata (158)</dc:creator>
  <dc:description/>
  <cp:keywords/>
  <dc:language>en-US</dc:language>
  <cp:lastModifiedBy>Honorata Sułot (wew. 158)</cp:lastModifiedBy>
  <dcterms:modified xsi:type="dcterms:W3CDTF">2021-09-17T10:26:00Z</dcterms:modified>
  <cp:revision>7</cp:revision>
  <dc:subject/>
  <dc:title/>
</cp:coreProperties>
</file>